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7" w:right="566" w:hanging="0"/>
        <w:jc w:val="center"/>
        <w:rPr/>
      </w:pPr>
      <w:r>
        <w:rPr>
          <w:b/>
          <w:i/>
          <w:color w:val="FF0000"/>
          <w:sz w:val="24"/>
          <w:szCs w:val="24"/>
        </w:rPr>
        <w:t>(Stampare su carta intestata dell’Organizzazione)</w:t>
      </w:r>
    </w:p>
    <w:p>
      <w:pPr>
        <w:pStyle w:val="Normal"/>
        <w:ind w:left="567" w:right="566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4947" w:right="566" w:hanging="0"/>
        <w:jc w:val="both"/>
        <w:rPr>
          <w:i/>
          <w:i/>
        </w:rPr>
      </w:pPr>
      <w:r>
        <w:rPr>
          <w:i/>
        </w:rPr>
        <w:t xml:space="preserve">Da inviare al Dipartimento della Protezione Civile – Servizio Volontariato o, </w:t>
      </w:r>
      <w:r>
        <w:rPr>
          <w:i/>
          <w:u w:val="single"/>
        </w:rPr>
        <w:t>in alternativa</w:t>
      </w:r>
      <w:r>
        <w:rPr>
          <w:i/>
        </w:rPr>
        <w:t>, alla Direzione di Protezione Civile della Regione o Provincia Autonoma competente.</w:t>
      </w:r>
    </w:p>
    <w:p>
      <w:pPr>
        <w:pStyle w:val="Normal"/>
        <w:ind w:right="-1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18"/>
          <w:szCs w:val="18"/>
        </w:rPr>
        <w:t xml:space="preserve">OGGETTO:  </w:t>
      </w:r>
      <w:r>
        <w:rPr>
          <w:sz w:val="18"/>
          <w:szCs w:val="18"/>
        </w:rPr>
        <w:t>evento_____________________________</w:t>
      </w:r>
      <w:r>
        <w:rPr>
          <w:b/>
          <w:sz w:val="18"/>
          <w:szCs w:val="18"/>
        </w:rPr>
        <w:t xml:space="preserve"> -</w:t>
      </w:r>
      <w:r>
        <w:rPr>
          <w:sz w:val="18"/>
          <w:szCs w:val="18"/>
        </w:rPr>
        <w:t xml:space="preserve"> richiesta di rimborso ai sensi dell’art. 10 D.P.R. 194/2001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DICHIARAZIONE SOSTITUTIVA DELL’ATTO DI NOTORIETA’</w:t>
      </w:r>
    </w:p>
    <w:p>
      <w:pPr>
        <w:pStyle w:val="Normal"/>
        <w:ind w:left="567" w:right="566" w:hanging="0"/>
        <w:jc w:val="center"/>
        <w:rPr>
          <w:b/>
          <w:b/>
          <w:lang w:val="en-GB"/>
        </w:rPr>
      </w:pPr>
      <w:r>
        <w:rPr>
          <w:b/>
          <w:lang w:val="en-GB"/>
        </w:rPr>
        <w:t>(Art. 47 D.P.R. 28 dicembre 2000, n. 445)</w:t>
      </w:r>
    </w:p>
    <w:p>
      <w:pPr>
        <w:pStyle w:val="Normal"/>
        <w:ind w:left="567" w:right="566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ind w:left="0" w:right="-1" w:hanging="0"/>
        <w:rPr/>
      </w:pPr>
      <w:r>
        <w:rPr>
          <w:lang w:val="en-GB"/>
        </w:rPr>
        <w:tab/>
      </w:r>
      <w:r>
        <w:rPr>
          <w:sz w:val="20"/>
        </w:rPr>
        <w:t>Il sottoscritto…………………………………….…………………...…..……………….…., nella sua qualità d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rappresentante legale dell’Organizzazione……………………….…………………………………………………..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con sede legale in…………………………………..…, (Prov. ………) Via/Piazza…………………..…….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telefono…………………………, fax…………..….……….. Codice Fiscale……………...……………..….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-mail ………………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/>
        <w:t>consapevole delle sanzioni penali,nel caso di dichiarazioni non veritiere, di formazione o uso di atti falsi, richiamate dall’art. 76 del D.P.R. 445 del 28 dicembre 2000</w:t>
      </w:r>
    </w:p>
    <w:p>
      <w:pPr>
        <w:pStyle w:val="Heading2"/>
        <w:ind w:left="0" w:right="-1" w:hanging="0"/>
        <w:rPr/>
      </w:pPr>
      <w:r>
        <w:rPr>
          <w:sz w:val="20"/>
        </w:rPr>
        <w:tab/>
      </w:r>
      <w:r>
        <w:rPr>
          <w:b/>
          <w:sz w:val="20"/>
        </w:rPr>
        <w:t>C H I E D 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i sensi dell’art. 10 del DPR n. 194/01, che gli vengano reintegrate</w:t>
      </w:r>
      <w:r>
        <w:rPr>
          <w:u w:val="single"/>
        </w:rPr>
        <w:t xml:space="preserve"> le spese sostenute, come da </w:t>
      </w:r>
      <w:r>
        <w:rPr>
          <w:b/>
          <w:u w:val="single"/>
        </w:rPr>
        <w:t>documentazione allegata in originale</w:t>
      </w:r>
      <w:r>
        <w:rPr/>
        <w:t>, a seguito delle attività svolte in occasione di_______________________________ dal………………….……………al……………………………..…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spese carburante</w:t>
        <w:tab/>
        <w:tab/>
        <w:tab/>
        <w:t>€…………………..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spese pedaggio autostradale</w:t>
        <w:tab/>
        <w:tab/>
        <w:t>€…………………..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spese viaggio (biglietti treno/nave)</w:t>
        <w:tab/>
        <w:t>€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spese altro genere (specificare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/>
        <w:tab/>
        <w:tab/>
        <w:t>€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>TOTALE</w:t>
        <w:tab/>
        <w:t>€……………………..</w:t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</w:r>
      <w:r>
        <w:rPr>
          <w:u w:val="single"/>
        </w:rPr>
        <w:t>Chiede altresì che il rimborso complessivo richiesto</w:t>
      </w:r>
      <w:r>
        <w:rPr/>
        <w:t xml:space="preserve"> di €……..…………………….(in lettere…………………………………….),  avvenga a mezzo di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426"/>
        <w:jc w:val="both"/>
        <w:rPr/>
      </w:pPr>
      <w:r>
        <w:rPr/>
        <w:t>accredito sul c/c postale n………………………..Codice IBAN……………...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426"/>
        <w:jc w:val="both"/>
        <w:rPr/>
      </w:pPr>
      <w:r>
        <w:rPr/>
        <w:t>accredito sul c/c bancario n………………………, presso la Banca ………………………………… Agenzia/Filiale………………………di………………………. (Prov. …..) Via/Piazza………………………………… ABI……..………CAB…………....Codice  IBAN………………………………………….……………………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Allego ai fini dell’identificazione personale fotocopia di: (tipo di documento)………….…………………….. (numero)……………………..rilasciata da……………………… il….………..…….con scadenza……………………... 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 altresì, di essere informato, ai sensi e per gli effetti di cui al D.Lgs.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………………………</w:t>
      </w:r>
      <w:r>
        <w:rPr/>
        <w:t>.lì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  <w:tab/>
        <w:tab/>
        <w:tab/>
        <w:tab/>
        <w:tab/>
        <w:t xml:space="preserve">         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Eventuali altre spese devono essere analiticamente specificate e motivate per iscritto e, di norma, devono essere preventivamente autorizzate nel messaggio di attiv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15:00Z</dcterms:created>
  <dc:creator>Antonella Sansoni</dc:creator>
  <dc:description/>
  <cp:keywords/>
  <dc:language>en-US</dc:language>
  <cp:lastModifiedBy>apasqualini</cp:lastModifiedBy>
  <cp:lastPrinted>2009-05-11T17:41:00Z</cp:lastPrinted>
  <dcterms:modified xsi:type="dcterms:W3CDTF">2009-06-29T13:15:00Z</dcterms:modified>
  <cp:revision>5</cp:revision>
  <dc:subject/>
  <dc:title/>
</cp:coreProperties>
</file>