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566" w:hanging="0"/>
        <w:jc w:val="center"/>
        <w:rPr/>
      </w:pPr>
      <w:r>
        <w:rPr>
          <w:b/>
          <w:i/>
          <w:color w:val="FF0000"/>
          <w:sz w:val="24"/>
          <w:szCs w:val="24"/>
        </w:rPr>
        <w:t>(Stampare su carta intestata dell’Azienda)</w:t>
      </w:r>
    </w:p>
    <w:p>
      <w:pPr>
        <w:pStyle w:val="Normal"/>
        <w:ind w:left="567" w:right="566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4947" w:right="566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 xml:space="preserve">Da inviare al Dipartimento della Protezione Civile – Servizio Volontariato o, </w:t>
      </w:r>
      <w:r>
        <w:rPr>
          <w:i/>
          <w:u w:val="single"/>
        </w:rPr>
        <w:t>in alternativa</w:t>
      </w:r>
      <w:r>
        <w:rPr>
          <w:i/>
        </w:rPr>
        <w:t>, alla Direzione di Protezione Civile della Regione o Provincia Autonoma competente.</w:t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566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GGETTO: </w:t>
        <w:tab/>
      </w:r>
      <w:r>
        <w:rPr>
          <w:sz w:val="18"/>
          <w:szCs w:val="18"/>
        </w:rPr>
        <w:t>evento ________________________________</w:t>
      </w:r>
      <w:r>
        <w:rPr>
          <w:b/>
          <w:sz w:val="18"/>
          <w:szCs w:val="18"/>
        </w:rPr>
        <w:t>r</w:t>
      </w:r>
      <w:r>
        <w:rPr>
          <w:sz w:val="18"/>
          <w:szCs w:val="18"/>
        </w:rPr>
        <w:t>ichiesta di rimborso ai sensi dell’art. 9 del D.P.R.194/2001</w:t>
        <w:tab/>
        <w:tab/>
        <w:tab/>
        <w:tab/>
        <w:tab/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ind w:left="567" w:right="566" w:hanging="0"/>
        <w:jc w:val="center"/>
        <w:rPr>
          <w:b/>
          <w:b/>
          <w:lang w:val="en-GB"/>
        </w:rPr>
      </w:pPr>
      <w:r>
        <w:rPr>
          <w:b/>
          <w:lang w:val="en-GB"/>
        </w:rPr>
        <w:t>(Art. 47 D.P.R. 28 dicembre 2000, n. 445)</w:t>
      </w:r>
    </w:p>
    <w:p>
      <w:pPr>
        <w:pStyle w:val="Normal"/>
        <w:ind w:right="-1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val="en-GB"/>
        </w:rPr>
        <w:tab/>
        <w:tab/>
      </w:r>
      <w:r>
        <w:rPr/>
        <w:t xml:space="preserve">Il sottoscritto………………………………………..……………………………………………………,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/>
        <w:t>LIBERO PROFESSIONISTA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/>
        <w:t>LAVORATORE AUTONOMO 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a voce che interessa e specificarla tipologia di attività ed  i relativi estremi di registrazione ad albi o collegi, ovvero ragione sociale e partita IVA dell’attività autonoma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residente in …………………………………………………………………………………..……, (Prov. …………) Via/Piazza………………………..………..…….…………………………………………………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telefono…………………...……, fax…………….……….……….. Codice Fiscale ……………………..….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E-mail ………………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consapevole delle sanzioni penali,nel caso di dichiarazioni non veritiere, di formazione o uso di atti falsi, richiamate dall’art. 76 del D.P.R. 445 del 28 dicembre 2000</w:t>
      </w:r>
    </w:p>
    <w:p>
      <w:pPr>
        <w:pStyle w:val="Heading2"/>
        <w:ind w:left="0" w:right="-1" w:hanging="0"/>
        <w:rPr/>
      </w:pPr>
      <w:r>
        <w:rPr>
          <w:sz w:val="20"/>
        </w:rPr>
        <w:tab/>
      </w:r>
      <w:r>
        <w:rPr>
          <w:b/>
          <w:sz w:val="20"/>
        </w:rPr>
        <w:t>C H I E D 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ai sensi dell’art. 18 comma 3, lett. c), della legge 24.2.1992 n. 225 nonché dell’art. 9 del DPR n. 194/01, che gli venga corrisposto il rimborso per il mancato guadagno giornaliero sulla base della dichiarazione del reddito presentata per l’anno _________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/>
        <w:t xml:space="preserve">  e allegata alla presente richiesta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u w:val="single"/>
        </w:rPr>
        <w:t>Chiede altresì che il rimborso complessivo richiesto</w:t>
      </w:r>
      <w:r>
        <w:rPr/>
        <w:t xml:space="preserve"> di €……………………….. (in lettere…………………………………………………………………………..), avvenga a mezzo d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right="-1" w:firstLine="284"/>
        <w:jc w:val="both"/>
        <w:rPr/>
      </w:pPr>
      <w:r>
        <w:rPr/>
        <w:t>accredito sul c/c postale n……………………..Codice IBAN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right="-1" w:firstLine="284"/>
        <w:jc w:val="both"/>
        <w:rPr/>
      </w:pPr>
      <w:r>
        <w:rPr/>
        <w:t>accredito sul c/c bancario n………………………, presso la Banca ………………………………… Agenzia/Filiale………………………di……………………………………………………………………. (Prov. ……..) Via/Piazza……………………………………………………………… ABI………………… CAB ………..…….. Codice  IBAN…………………………………………………………………...…………….……………………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llego ai fini dell’identificazione personale fotocopia di: (tipo di documento)…………………………….. (numero)……………………..rilasciata da……………………… il………...……….con scadenza………….…………...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altresì, di essere informato, ai sensi e per gli effetti di cui al D.Lgs.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</w:t>
      </w:r>
      <w:r>
        <w:rPr/>
        <w:t>.lì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  <w:tab/>
        <w:tab/>
        <w:tab/>
        <w:tab/>
        <w:tab/>
        <w:t xml:space="preserve">         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ondo quanto stabilito dall’art.9, comma 10, del D.P.R. 194/2001, il rimborso giornaliero non potrà comunque superare l’importo di euro 103,29: </w:t>
      </w:r>
      <w:r>
        <w:rPr>
          <w:rFonts w:cs="Arial" w:ascii="Arial" w:hAnsi="Arial"/>
          <w:b/>
          <w:sz w:val="18"/>
          <w:szCs w:val="18"/>
        </w:rPr>
        <w:t>è in ogni caso OBBLIGATORIO allegare la dichiarazione del reddito dell’anno precedente all’attività di protezione civile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1:00Z</dcterms:created>
  <dc:creator>Antonella Sansoni</dc:creator>
  <dc:description/>
  <cp:keywords/>
  <dc:language>en-US</dc:language>
  <cp:lastModifiedBy>apasqualini</cp:lastModifiedBy>
  <cp:lastPrinted>2009-05-11T17:10:00Z</cp:lastPrinted>
  <dcterms:modified xsi:type="dcterms:W3CDTF">2009-06-29T11:19:00Z</dcterms:modified>
  <cp:revision>4</cp:revision>
  <dc:subject/>
  <dc:title/>
</cp:coreProperties>
</file>